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szCs w:val="28"/>
        </w:rPr>
      </w:pPr>
      <w:r>
        <w:rPr>
          <w:szCs w:val="28"/>
        </w:rPr>
        <w:t>Дело № 5-425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февраля 2025 года</w:t>
        <w:tab/>
        <w:tab/>
        <w:tab/>
        <w:tab/>
        <w:tab/>
        <w:tab/>
        <w:t xml:space="preserve">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, в отношении Ковалева Евгения Вячеславовича, * года рождения, уроженца г. * Приморского края, проживающего по адресу: ул. *, д. *, кв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г.п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район, ХМАО-Югра, паспорт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9.01.2025 г. в 17 часов 31 минуту Ковалев Е.В., находясь в магазине «*», расположенном по адресу: ул. *, д. *, г.п. *, Сургутский район, ХМАО-Югра, совершил мелкое хищение путем кражи одной бутылки водки «Байкал Лайт на спирте Альфа», объемом 0,25 литра, стоимостью 187 рублей 89 копеек, совершив тем самым правонарушение, предусмотренное ч. 1 ст. 7.27 КоАП РФ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sz w:val="28"/>
            <w:szCs w:val="28"/>
          </w:rPr>
          <w:t>статьей 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валев Е.В. в судебном заседании вину признал, с протоколом об административном правонарушении согласился. Подтвердил обстоятельства совершен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итель потерпевшего ООО «*» в судебное заседание не явился, извещен надлежащим образом, просил дело рассмотреть без своего учас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осмотрев видеозапись, пришел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ина Ковалева Е.В. в совершении административного правонарушения, предусмотренного ч. 1 ст. 7.27 КоАП РФ подтверждается: протоколом об административном правонарушении от 05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УУП ОМВД России по Сургутскому району от 05.02.2025 г., в котором указаны обстоятельства правонарушения; заявлением представителя потерпевшего Х., в котором просит привлечь к ответственности неизвестного мужчину по факту хищения; объяснениями представителя потерпевшего Х. об обстоятельствах произошедшего по факту хищения; объяснениями Ковалева Е.В. об обстоятельствах произошедшего, факт хищения подтверждает, вину признает; справкой о фактической стоимости товара, согласно которой стоимость одной бутылки водки «Байкал Лайт на спирте Альфа», объемом 0,25 литра, составляет 187 рублей 89 копеек; актом контрольно-ревизионной проверки по количеству и качеству от 09.01.2025 г., согласно которому установлено отсутствие товара; копией документов ООО «*»; видеозаписью, на которой зафиксирован факт хищ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овалева Е.В. установленной и доказанной. Суд его действия квалифицирует по ч. 1 ст. 7.2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данные о личности Ковалева Е.В., обстоятельства совершенного правонарушения, суд считает необходимым назначить последнему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 Оснований, препятствующих назначению наказания в виде обязательных работ в отношении Ковалева Е.В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овалева Евгения Вячеславовича виновным в совершении административного правонарушения, предусмотренного ч. 1 ст. 7.27 КоАП РФ и назначить наказание в виде обязательных работ сроком на 40 (сорок)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овалеву Е.В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6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7"/>
      <w:headerReference w:type="first" r:id="rId28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hyperlink" Target="garantf1://12056199.3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